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29760</wp:posOffset>
            </wp:positionH>
            <wp:positionV relativeFrom="paragraph">
              <wp:posOffset>1639570</wp:posOffset>
            </wp:positionV>
            <wp:extent cx="2025650" cy="461010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64.55pt;margin-top:56.2pt;width:337.25pt;height:45.45pt;mso-wrap-style:none;v-text-anchor:middle" type="_x0000_t136">
            <v:path textpathok="t"/>
            <v:textpath on="t" fitshape="t" string="Santa Barbara 2012" style="font-family:&quot;Arial Black&quot;;font-size:12pt"/>
            <v:fill o:detectmouseclick="t" type="solid" color2="#003fff"/>
            <v:stroke color="black" weight="9360" joinstyle="miter" endcap="flat"/>
            <v:shadow on="t" obscured="f" color="#868686"/>
            <w10:wrap type="none"/>
          </v:shape>
        </w:pict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320040</wp:posOffset>
            </wp:positionH>
            <wp:positionV relativeFrom="paragraph">
              <wp:posOffset>2325370</wp:posOffset>
            </wp:positionV>
            <wp:extent cx="1847850" cy="3746500"/>
            <wp:effectExtent l="0" t="0" r="0" b="0"/>
            <wp:wrapNone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2162810</wp:posOffset>
                </wp:positionV>
                <wp:extent cx="2807970" cy="434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434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Le attività museali 2012 si concluderanno con la cerimonia commemorativa di SANTA BARBARA patrona degli artiglieri, dei genieri, dei marinai, vigili del fuoco e minatori. Con l’evento si inaugurerà la mostra tematica sulla “Campagna di Russia” in occasione del 140° anniversario della fondazione del Corpo degli Alpi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IETE TUTTI INVIT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ABATO 1° DICE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ALLA CELEBRAZION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  <w:t>SANTA BARB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resso il Museo Storico Militar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orte Margh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alle 10.00 alle 1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po la cerimonia verrà offerto 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Vin d’honneu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41.8pt;mso-wrap-distance-left:2.9pt;mso-wrap-distance-right:2.9pt;mso-wrap-distance-top:2.9pt;mso-wrap-distance-bottom:2.9pt;margin-top:170.3pt;mso-position-vertical-relative:text;margin-left:128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Le attività museali 2012 si concluderanno con la cerimonia commemorativa di SANTA BARBARA patrona degli artiglieri, dei genieri, dei marinai, vigili del fuoco e minatori. Con l’evento si inaugurerà la mostra tematica sulla “Campagna di Russia” in occasione del 140° anniversario della fondazione del Corpo degli Alpini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SIETE TUTTI INVITA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SABATO 1° DICEMB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ALLA CELEBRAZIONE D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  <w:t>SANTA BARBA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presso il Museo Storico Militare d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orte Marghe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alle 10.00 alle 12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po la cerimonia verrà offerto u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Vin d’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2:00Z</dcterms:created>
  <dc:creator>adpersben</dc:creator>
  <dc:description/>
  <cp:keywords/>
  <dc:language>en-US</dc:language>
  <cp:lastModifiedBy>adpersben</cp:lastModifiedBy>
  <dcterms:modified xsi:type="dcterms:W3CDTF">2012-10-12T06:23:00Z</dcterms:modified>
  <cp:revision>3</cp:revision>
  <dc:subject/>
  <dc:title/>
</cp:coreProperties>
</file>